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válený Závěrečný účet obce Písková Lhota</w:t>
        <w:br/>
        <w:t xml:space="preserve"> za rok 2023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39615</w:t>
      </w:r>
    </w:p>
    <w:p>
      <w:pPr>
        <w:pStyle w:val="Normal"/>
        <w:rPr/>
      </w:pPr>
      <w:r>
        <w:rPr/>
        <w:tab/>
        <w:t>Název</w:t>
        <w:tab/>
        <w:tab/>
        <w:tab/>
        <w:t>Obec Písková Lhota</w:t>
      </w:r>
    </w:p>
    <w:p>
      <w:pPr>
        <w:pStyle w:val="Normal"/>
        <w:rPr/>
      </w:pPr>
      <w:r>
        <w:rPr/>
        <w:tab/>
        <w:t>Ulice</w:t>
        <w:tab/>
        <w:tab/>
        <w:tab/>
        <w:t>Poděbradská 17, 290 01</w:t>
      </w:r>
    </w:p>
    <w:p>
      <w:pPr>
        <w:pStyle w:val="Normal"/>
        <w:rPr/>
      </w:pPr>
      <w:r>
        <w:rPr/>
        <w:tab/>
        <w:t>Obec</w:t>
        <w:tab/>
        <w:tab/>
        <w:tab/>
        <w:t>Písková Lhota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szCs w:val="30"/>
        </w:rPr>
      </w:pPr>
      <w:r>
        <w:rPr/>
        <w:t>Doplňující údaje</w:t>
      </w:r>
    </w:p>
    <w:p>
      <w:pPr>
        <w:pStyle w:val="Normal"/>
        <w:rPr/>
      </w:pPr>
      <w:r>
        <w:rPr/>
        <w:t>Závěrečný účet Obce Písková Lhota za rok 2023 byl sestaven v souladu s platnými právními předpisy upravující financování měst a obcí (zejména zákon č. 128/2000 Sb., o obcích, ve znění pozdějších předpisů, zákon č. 250/2000 Sb. o rozpočtových pravidlech územních rozpočtů a další). Součástí závěrečného účtu je též Zpráva o výsledku přezkoumání hospodaření obce Písková Lhota za období od 01.01.2023 do 31.12.2023 zpracovaná Krajským úřadem Středočeského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dnávání návrhu Závěrečného účtu obce Písková Lhota z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5.2024 zaslání návrhu Závěrečného účtu členům zastupitelstva obce</w:t>
      </w:r>
    </w:p>
    <w:p>
      <w:pPr>
        <w:pStyle w:val="Normal"/>
        <w:rPr/>
      </w:pPr>
      <w:r>
        <w:rPr/>
        <w:t>10.05.2024 vyvěšení návrhu Závěrečného účtu na úřední desce a webu</w:t>
      </w:r>
    </w:p>
    <w:p>
      <w:pPr>
        <w:pStyle w:val="Normal"/>
        <w:rPr/>
      </w:pPr>
      <w:r>
        <w:rPr/>
        <w:t>10.06.2024 předložení návrhu Závěrečného účtu k projednání Zastupitelstvu obce Písková Lhota</w:t>
      </w:r>
    </w:p>
    <w:p>
      <w:pPr>
        <w:pStyle w:val="Normal"/>
        <w:rPr/>
      </w:pPr>
      <w:r>
        <w:rPr/>
        <w:t>10.06.2024 schválení Závěrečného účtu obce Písková Lhota za rok 2023 bez výhrad</w:t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tbl>
      <w:tblPr>
        <w:tblW w:w="9540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9448"/>
        <w:gridCol w:w="46"/>
        <w:gridCol w:w="46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nění rozpočtu obce Písková Lh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kapitulace příjmů, výdajů a financování a jejich konsolid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y a obraty na bankovních úč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et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účtování finančních vztahů (státní rozpočet, státní fondy a národní fon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kytnuté transfery z rozpočtu obce Písková Lh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ční hospodaření zřízené příspěvkové organizace a hospodaření s majetk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áva o výsledku přezkoumání hospoda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atní doplňující údaje</w:t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I. Plnění rozpočtu obce Písková Lh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ozpočet byl schválen zastupitelstvem obce Písková Lhota na zasedání konaném dne 30.11.2022, usnesením č. 58/2022 </w:t>
      </w:r>
      <w:r>
        <w:rPr>
          <w:b/>
        </w:rPr>
        <w:t>jako schodkový rozpočet</w:t>
      </w:r>
      <w:r>
        <w:rPr/>
        <w:t xml:space="preserve"> obce Písková Lhota na rok 2023 </w:t>
      </w:r>
      <w:r>
        <w:rPr>
          <w:b/>
        </w:rPr>
        <w:t>s celkovými příjmy ve výši 9 500 000 Kč</w:t>
      </w:r>
      <w:r>
        <w:rPr/>
        <w:t xml:space="preserve">, </w:t>
      </w:r>
      <w:r>
        <w:rPr>
          <w:b/>
        </w:rPr>
        <w:t>celkovými výdaji 17 644 000 Kč</w:t>
      </w:r>
      <w:r>
        <w:rPr/>
        <w:t xml:space="preserve">, financováním ve výši </w:t>
      </w:r>
      <w:r>
        <w:rPr>
          <w:b/>
        </w:rPr>
        <w:t>8 144 000 Kč.</w:t>
      </w:r>
    </w:p>
    <w:p>
      <w:pPr>
        <w:pStyle w:val="Normal"/>
        <w:rPr/>
      </w:pPr>
      <w:r>
        <w:rPr/>
        <w:t xml:space="preserve">V průběhu roku 2023 byl rozpočet upravován sedmi rozpočtovými opatřeními (RO č.1/2023 ze dne 2.01.2023, RO č. 2/2023 ze dne 28.03.2023, RO č. 3/2023 ze dne 12.06.2023, RO č. 4/2023 ze dne 13.09.2023, RO č. 5/2023 ze dne 2.10.2023, RO č. 6/2023 ze dne 10.10.2023, RO č. 7/2023 ze dne 20.11.2023 a RO č. 8/2023 ze dne 21.12.2023. </w:t>
      </w:r>
    </w:p>
    <w:p>
      <w:pPr>
        <w:pStyle w:val="Normal"/>
        <w:rPr/>
      </w:pPr>
      <w:r>
        <w:rPr/>
        <w:t>Změna rozpisu rozpočtu byla provedena celkem dvanáctkrát v rámci závazných parametrů (31.01.,31.03.,11.04.,2.05.,05.06.,17.07.,04.08.,14.09.,10.10.,3.11.,22.11.2023,05.12.2023).</w:t>
      </w:r>
    </w:p>
    <w:p>
      <w:pPr>
        <w:pStyle w:val="Normal"/>
        <w:rPr>
          <w:b/>
          <w:b/>
        </w:rPr>
      </w:pPr>
      <w:r>
        <w:rPr>
          <w:b/>
        </w:rPr>
        <w:t>Rozpočet roku 2023 byl uzavřen</w:t>
      </w:r>
      <w:r>
        <w:rPr/>
        <w:t xml:space="preserve"> </w:t>
      </w:r>
      <w:r>
        <w:rPr>
          <w:b/>
        </w:rPr>
        <w:t>s celkovými příjmy po konsolidaci ve výši 13 522 122,94 Kč, celkovými výdaji po konsolidaci 12 118 471,74 Kč.</w:t>
      </w:r>
    </w:p>
    <w:p>
      <w:pPr>
        <w:pStyle w:val="Heading4"/>
        <w:rPr/>
      </w:pPr>
      <w:r>
        <w:rPr/>
        <w:t>Rozpis plnění rozpočt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5093"/>
        <w:gridCol w:w="1025"/>
        <w:gridCol w:w="1025"/>
        <w:gridCol w:w="111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 419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535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041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9 361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1 600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odvodů za odnětí půdy ze zemědělského půdního fondu podle zákona upravujícího ochranu zemědělského půdního fond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7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7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správních poplat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 hazardních her s výjimkou dílčí daně z technický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66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231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 596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96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3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6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7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836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092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dílů na zisku a divid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7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6 29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pis plnění rozpočtových výdaj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5093"/>
        <w:gridCol w:w="1025"/>
        <w:gridCol w:w="1025"/>
        <w:gridCol w:w="111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 4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45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8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8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kraj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programové vybav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7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3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er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počítačových program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34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8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6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1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63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9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62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ůjčené prostředk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1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6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92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7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6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7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957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4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3 874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95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198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67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728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865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dlo, oděv a obuv s výjimkou ochranných pomůc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6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14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40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42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4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4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1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93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 13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3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6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7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91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17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5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9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2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06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82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07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3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y a zdravotnický materiá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9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38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6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3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7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ační, poradenské a prá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6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12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322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5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programové vybav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8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4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7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y sankcí jiným rozpo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0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 dlouhodobého nehmotného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17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9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6 294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78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 62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II. Financování</w:t>
      </w:r>
    </w:p>
    <w:p>
      <w:pPr>
        <w:pStyle w:val="Heading4"/>
        <w:rPr/>
      </w:pPr>
      <w:r>
        <w:rPr/>
        <w:t>Financování – třída 8</w:t>
      </w:r>
    </w:p>
    <w:p>
      <w:pPr>
        <w:pStyle w:val="Normal"/>
        <w:rPr/>
      </w:pPr>
      <w:r>
        <w:rPr/>
      </w:r>
    </w:p>
    <w:tbl>
      <w:tblPr>
        <w:tblW w:w="732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1025"/>
        <w:gridCol w:w="1025"/>
        <w:gridCol w:w="108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financování z tuzem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8 189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financování z tuzem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financování ze zahranič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financování ze zahranič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né položky k peněžním opera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8 189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Rekapitulace příjmů, výdajů a financování a jejich konsolidace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115"/>
        <w:gridCol w:w="1115"/>
        <w:gridCol w:w="111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8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4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1 844,0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 38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 682,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7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96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78 190,9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4 631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348 417,1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6 294,1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. z fin.vyp. mezi kr., ob.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. z fin.vyp. mezi obcemi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kr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Ost.spl.půj.pr. od veř.rozp.úz.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6 294,1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4 631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2 122,9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5 4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76 442,4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7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7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8 323,4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2 8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44 765,9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6 294,1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8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75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6 294,1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2 8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18 471,7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1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938 189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 651,2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8 189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8 189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Stavy a obraty na bankovních účtech</w:t>
      </w:r>
    </w:p>
    <w:p>
      <w:pPr>
        <w:pStyle w:val="Normal"/>
        <w:rPr/>
      </w:pPr>
      <w:r>
        <w:rPr/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1 837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5 488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1 837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5 488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03 651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Majetek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90 167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14 993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75 17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042 552,4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347 278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14 393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32 885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98 653,7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829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1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1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11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1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1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1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96 422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72 88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23 54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2 626,7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1 052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1 052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0 945,3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77 577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7 58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59 991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21 640,1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6 41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6 15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254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 408,2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13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139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 092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 092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63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76 02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42 888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42 288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43 898,6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77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178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394,3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8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8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40,5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73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73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36,8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56 109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56 109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67 504,3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5 488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5 488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1 837,3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6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ek hospodaření z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ledek hospodaření před zdaněním: </w:t>
      </w:r>
      <w:r>
        <w:rPr>
          <w:b/>
        </w:rPr>
        <w:t>6 180 703,76 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ledek hospodaření běžného účetního období: </w:t>
      </w:r>
      <w:r>
        <w:rPr>
          <w:b/>
        </w:rPr>
        <w:t>5 652 133,76 K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I. Vyúčtování finančních vztahů (státní rozpočet, státní fondy </w:t>
        <w:br/>
        <w:t>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22"/>
        <w:gridCol w:w="3627"/>
        <w:gridCol w:w="774"/>
        <w:gridCol w:w="1095"/>
        <w:gridCol w:w="766"/>
        <w:gridCol w:w="685"/>
        <w:gridCol w:w="1052"/>
        <w:gridCol w:w="89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 (položk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příj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příje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.-výda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výda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výda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íl za UZ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9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7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9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88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2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. Poskytnuté transfery z rozpočtu obce Písková Lhota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868"/>
        <w:gridCol w:w="1399"/>
        <w:gridCol w:w="1425"/>
      </w:tblGrid>
      <w:tr>
        <w:trPr>
          <w:trHeight w:val="248" w:hRule="atLeast"/>
        </w:trPr>
        <w:tc>
          <w:tcPr>
            <w:tcW w:w="50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ŘÍJEMCE DOTACE</w:t>
            </w:r>
          </w:p>
        </w:tc>
        <w:tc>
          <w:tcPr>
            <w:tcW w:w="1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OSKYTNUTO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ČERPÁNO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VRÁCENO</w:t>
            </w:r>
          </w:p>
        </w:tc>
      </w:tr>
      <w:tr>
        <w:trPr>
          <w:trHeight w:val="248" w:hRule="atLeast"/>
        </w:trPr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z tělesně postižených v ČR z.s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locvičná jednota Sokol Písková Lhot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SH ČMS – Sbor dobrovolných hasičů Písková Lhot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 xml:space="preserve">VIII. Finanční hospodaření zřízené příspěvkové organizace </w:t>
        <w:br/>
        <w:t>a hospodaření s majetkem</w:t>
      </w:r>
    </w:p>
    <w:p>
      <w:pPr>
        <w:pStyle w:val="Heading4"/>
        <w:rPr>
          <w:color w:val="FF0000"/>
          <w:sz w:val="18"/>
          <w:szCs w:val="18"/>
        </w:rPr>
      </w:pPr>
      <w:r>
        <w:rPr>
          <w:rFonts w:cs="Arial"/>
          <w:b w:val="false"/>
          <w:bCs w:val="false"/>
          <w:color w:val="FF0000"/>
          <w:sz w:val="18"/>
          <w:szCs w:val="18"/>
        </w:rPr>
        <w:t>Mateřská škola CIPÍSKOVÁ, IČ 712 95 101</w:t>
      </w:r>
    </w:p>
    <w:tbl>
      <w:tblPr>
        <w:tblW w:w="95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04"/>
        <w:gridCol w:w="1452"/>
        <w:gridCol w:w="851"/>
        <w:gridCol w:w="953"/>
        <w:gridCol w:w="1316"/>
        <w:gridCol w:w="1173"/>
        <w:gridCol w:w="1397"/>
      </w:tblGrid>
      <w:tr>
        <w:trPr>
          <w:trHeight w:val="952" w:hRule="atLeast"/>
        </w:trPr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6"/>
                <w:szCs w:val="16"/>
              </w:rPr>
              <w:t>Provozní příspěvek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Investiční příspěvek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výsledek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hospodaření běžného ÚO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FOND ODMĚN</w:t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Fksp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REZERVNÍ FOND </w:t>
              <w:br/>
              <w:t>ZE ZLEPŠENÉHO VÝSL.HOSP.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REZERVNÍ FOND Z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OSTATNÍCH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TITULŮ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</w:t>
            </w:r>
            <w:r>
              <w:rPr>
                <w:bCs/>
                <w:caps/>
                <w:sz w:val="16"/>
                <w:szCs w:val="16"/>
              </w:rPr>
              <w:t>FOND REPRODUKCE</w:t>
            </w:r>
          </w:p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MAJETKU, INVESTIČNÍ FOND</w:t>
            </w:r>
          </w:p>
        </w:tc>
      </w:tr>
      <w:tr>
        <w:trPr>
          <w:trHeight w:val="215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4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42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61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3,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IX. Zpráva o výsledku přezkoumání hospodaření</w:t>
      </w:r>
    </w:p>
    <w:p>
      <w:pPr>
        <w:pStyle w:val="Normlnweb"/>
        <w:rPr/>
      </w:pPr>
      <w:r>
        <w:rPr/>
        <w:t xml:space="preserve">Součástí Závěrečného účtu za rok 2023 je rovněž Zpráva o výsledku přezkoumání hospodaření obce Písková Lhota za rok 2023, které bylo provedeno ve dnech 20. 10. 2023 a 15. 04. 2024 pracovníky Krajského úřadu Středočeského kraje, odborem interního auditu a kontroly, na základě písemné žádosti starostky obce Písková Lhota. </w:t>
      </w:r>
    </w:p>
    <w:p>
      <w:pPr>
        <w:pStyle w:val="Normlnweb"/>
        <w:rPr/>
      </w:pPr>
      <w:r>
        <w:rPr/>
        <w:t xml:space="preserve">Ze zprávy o přezkumu hospodaření vyplývá, že přezkoumáním hospodaření obce Písková Lhota za rok 2023 nebyly zjištěny chyby a nedostatky. Z tohoto důvodu doporučuji, aby zastupitelstvo obce přijalo usnesení o schválení závěrečného účtu za rok 2023 bez výhrad. </w:t>
      </w:r>
    </w:p>
    <w:p>
      <w:pPr>
        <w:pStyle w:val="Normlnweb"/>
        <w:rPr/>
      </w:pPr>
      <w:r>
        <w:rPr/>
        <w:t>Zpráva o výsledku přezkoumání hospodaření obce Písková Lhota za rok 2023 je součástí návrhu závěrečného účtu - příloha č. 1.</w:t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X. Ostatní doplňující údaje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Vyvěšeno na elektronické úřední desce Obecního úřadu obce Písková Lhota dne : 24.06.2024</w:t>
      </w:r>
    </w:p>
    <w:p>
      <w:pPr>
        <w:pStyle w:val="Normlnweb"/>
        <w:rPr/>
      </w:pPr>
      <w:r>
        <w:rPr/>
        <w:t>Sejmuto z elektronické úřední desky Obecního úřadu obce Písková Lhota dne : 31.07.2025</w:t>
      </w:r>
    </w:p>
    <w:tbl>
      <w:tblPr>
        <w:tblW w:w="6733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80"/>
        <w:gridCol w:w="5553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a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aneta Lokajíč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č. 1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č. 2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az FIN 2-12 k 31.12.2023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č. 3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vaha k 31.12.2023 – Obec Písková Lhota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č. 4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az zisku a ztráty k 31.12.2023 – Obec Písková Lhota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č. 5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a k 31.12.2023 – Obec Písková Lhota</w:t>
            </w:r>
          </w:p>
        </w:tc>
      </w:tr>
    </w:tbl>
    <w:p>
      <w:pPr>
        <w:pStyle w:val="Normal"/>
        <w:rPr/>
      </w:pPr>
      <w:r>
        <w:rPr/>
        <w:t>Příloha č. 6 Rozvaha k 31.12.2023 – Mateřská škola Cipísková</w:t>
      </w:r>
    </w:p>
    <w:p>
      <w:pPr>
        <w:pStyle w:val="Normal"/>
        <w:rPr/>
      </w:pPr>
      <w:r>
        <w:rPr/>
        <w:t>Příloha č. 7 Výkaz zisku a ztráty k 31.12.2023 – Mateřská škola Cipísková</w:t>
      </w:r>
    </w:p>
    <w:p>
      <w:pPr>
        <w:pStyle w:val="Normal"/>
        <w:rPr/>
      </w:pPr>
      <w:r>
        <w:rPr/>
        <w:t>Příloha č. 8 Příloha k 31.12.2023 – Mateřská škola Cipí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tní Přílohy č. 1 – 8 naleznete na webové stránce obce </w:t>
      </w:r>
      <w:hyperlink r:id="rId2">
        <w:r>
          <w:rPr>
            <w:rStyle w:val="InternetLink"/>
            <w:color w:val="000000"/>
          </w:rPr>
          <w:t>ÚŘEDNÍ DESKA – Písková Lhota – Okres Nymburk (piskova-lhota.cz)</w:t>
        </w:r>
      </w:hyperlink>
      <w:r>
        <w:rPr/>
        <w:t xml:space="preserve"> nebo v kanceláři obecního úřadu na adrese – Spojovací 42, 290 01 Písková Lhota v úředních hodiná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chválený Závěrečný účet obce Písková Lhota za rok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skova-lhota.cz/uredni-desk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4:00Z</dcterms:created>
  <dc:creator>Jitka Váňová</dc:creator>
  <dc:description/>
  <cp:keywords/>
  <dc:language>en-US</dc:language>
  <cp:lastModifiedBy>Dana Matějčková</cp:lastModifiedBy>
  <cp:lastPrinted>2024-05-10T10:38:00Z</cp:lastPrinted>
  <dcterms:modified xsi:type="dcterms:W3CDTF">2024-06-24T08:49:00Z</dcterms:modified>
  <cp:revision>7</cp:revision>
  <dc:subject/>
  <dc:title>Závěrečný účet</dc:title>
</cp:coreProperties>
</file>